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是怎么在虎牙上遇到程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虎牙上遇到程老师的</w:t>
      </w:r>
      <w:r>
        <w:rPr>
          <w:sz w:val="32"/>
          <w:szCs w:val="32"/>
        </w:rPr>
        <w:t>&lt;/p&gt;&lt;p&gt;&lt;img src="/static-img/PeAwC2aUkmChc_QRXTOB7kbByuNxRUrJAZXpZXNRNBtWY0yYWPByQEMgbliIrN3f.jpg"&gt;&lt;/p&gt;&lt;p&gt;</w:t>
      </w:r>
      <w:r>
        <w:rPr>
          <w:sz w:val="32"/>
          <w:szCs w:val="32"/>
        </w:rPr>
        <w:t>记得那天，我正好翻开了虎牙这个平台，准备做一番探险。因为最近听朋友们说，虎牙不仅有游戏，还能找到各种各样的主播和达人。我是个对新事物充满好奇的人，所以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就被眼前的海量信息给弄糊涂了。但是随着时间的推移，我逐渐适应了这个环境，也找到了几个让我印象深刻的账号。其中一个就是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。</w:t>
      </w:r>
      <w:r>
        <w:rPr>
          <w:sz w:val="32"/>
          <w:szCs w:val="32"/>
        </w:rPr>
        <w:t>&lt;/p&gt;&lt;p&gt;&lt;img src="/static-img/wKGRZgHqmzjWWZ_zylvQbUbByuNxRUrJAZXpZXNRNBuIIhqs8jKpgO1XTq5VvexyFJ6MQmYNcdeyHvrou1KFiRkGXWPJwOiH7rUEhQ9AVsbD0HXs0BzOfjQBYuN2QahVPWDKUBQ8tsTRNGn3se1kJ2YsMLZSyhULsSmsl2x_odfxuF7UvXIuf05W8_dOxd9r.jpg"&gt;&lt;/p&gt;&lt;p&gt;</w:t>
      </w:r>
      <w:r>
        <w:rPr>
          <w:sz w:val="32"/>
          <w:szCs w:val="32"/>
        </w:rPr>
        <w:t>我点进去一看，那个主播正在直播自己的日常生活。他叫程老师，是个身材魁梧、笑容灿烂的大叔。在他的直播间里，他总是在讲一些很有趣的话题，比如如何管理家庭、如何保持健康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一些观点所吸引，便留下了一条消息问候他。那时候不知道会发生什么，但是没想到的是，程老师竟然直接回复了我！我们聊起天来，就像老朋友一样。</w:t>
      </w:r>
      <w:r>
        <w:rPr>
          <w:sz w:val="32"/>
          <w:szCs w:val="32"/>
        </w:rPr>
        <w:t>&lt;/p&gt;&lt;p&gt;&lt;img src="/static-img/s8gq96XZeH8qe5LTvZf4pEbByuNxRUrJAZXpZXNRNBuIIhqs8jKpgO1XTq5VvexyFJ6MQmYNcdeyHvrou1KFiRkGXWPJwOiH7rUEhQ9AVsbD0HXs0BzOfjQBYuN2QahVPWDKUBQ8tsTRNGn3se1kJ2YsMLZSyhULsSmsl2x_odfxuF7UvXIuf05W8_dOxd9r.jpg"&gt;&lt;/p&gt;&lt;p&gt;</w:t>
      </w:r>
      <w:r>
        <w:rPr>
          <w:sz w:val="32"/>
          <w:szCs w:val="32"/>
        </w:rPr>
        <w:t>后来，我们通过虎牙上的私信交流越来越多，不仅是关于生活的小事，还包括一些更深层次的话题。我发现，无论是面对生活中的困难还是学习上的挑战，他都能给我提供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他在直播间分享自己的经验时，我都会边看边学。他的每一个字，都像是金子一般闪耀，让我的心灵受益匪浅。这也许就是为什么他们说“知识无界”，但真正能够让你动心动意地去学习的人却非常少见吧？</w:t>
      </w:r>
      <w:r>
        <w:rPr>
          <w:sz w:val="32"/>
          <w:szCs w:val="32"/>
        </w:rPr>
        <w:t>&lt;/p&gt;&lt;p&gt;&lt;img src="/static-img/8RWlIakHEEwdwCBCu0hn9kbByuNxRUrJAZXpZXNRNBuIIhqs8jKpgO1XTq5VvexyFJ6MQmYNcdeyHvrou1KFiRkGXWPJwOiH7rUEhQ9AVsbD0HXs0BzOfjQBYuN2QahVPWDKUBQ8tsTRNGn3se1kJ2YsMLZSyhULsSmsl2x_odfxuF7UvXIuf05W8_dOxd9r.jpg"&gt;&lt;/p&gt;&lt;p&gt;</w:t>
      </w:r>
      <w:r>
        <w:rPr>
          <w:sz w:val="32"/>
          <w:szCs w:val="32"/>
        </w:rPr>
        <w:t>现在，每当夜幕降临，我就会打开我的手机，连接到那个世界，在那里找到我的小伙伴——程老师。我知道有一天，当我成长为更加坚强和自信的人，那些曾经在黑暗中相互照亮的心灵定会成为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片广阔无垠又温暖如家的小世界，那么请不要犹豫，一起来看看吧。你或许会遇到像我一样，被某个角落里的故事深深吸引，而那个故事可能就在你的屏幕之外，静静等待着你的发现。</w:t>
      </w:r>
      <w:r>
        <w:rPr>
          <w:sz w:val="32"/>
          <w:szCs w:val="32"/>
        </w:rPr>
        <w:t>&lt;/p&gt;&lt;p&gt;&lt;img src="/static-img/dEqE7WiTxiukaN6yyS_01EbByuNxRUrJAZXpZXNRNBuIIhqs8jKpgO1XTq5VvexyFJ6MQmYNcdeyHvrou1KFiRkGXWPJwOiH7rUEhQ9AVsbD0HXs0BzOfjQBYuN2QahVPWDKUBQ8tsTRNGn3se1kJ2YsMLZSyhULsSmsl2x_odfxuF7UvXIuf05W8_dOxd9r.jpg"&gt;&lt;/p&gt;&lt;p&gt;&lt;a href = "/doc/39777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是怎么在虎牙上遇到程老师的</w:t>
      </w:r>
      <w:r>
        <w:rPr>
          <w:sz w:val="32"/>
          <w:szCs w:val="32"/>
        </w:rPr>
        <w:t>.doc" rel="alternate" download="397772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是怎么在虎牙上遇到程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